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PROGETTO BIBLIOTECHE SCOLASTICHE INNOVATIVE (PNSD)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. Marconi” di Foggia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________ di concorso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lla S.V. di essere ammessa/o alla selezione per titoli comparativi per l’attribuzione dell’incarico relativo alla funzione di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to in comunicazione e tecnologie digitali - docente di discipline umanistiche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to in tecnologie digitali inerenti l’ambito di applicazione</w:t>
      </w:r>
    </w:p>
    <w:p>
      <w:pPr>
        <w:pStyle w:val="ListParagraph"/>
        <w:widowControl w:val="false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i 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 aver preso visione dell’Avviso e di approvarne senza riserva ogni contenuto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deguate competenze di tipo informatico.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: CV in Formato Europe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Progetto Esecutiv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1:00Z</dcterms:created>
  <dc:creator>Piera</dc:creator>
  <dc:description/>
  <cp:keywords/>
  <dc:language>en-US</dc:language>
  <cp:lastModifiedBy>Francesco Pallesca</cp:lastModifiedBy>
  <dcterms:modified xsi:type="dcterms:W3CDTF">2019-03-11T16:58:00Z</dcterms:modified>
  <cp:revision>3</cp:revision>
  <dc:subject/>
  <dc:title>ALLEGATO 1</dc:title>
</cp:coreProperties>
</file>